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jc w:val="both"/>
        <w:rPr>
          <w:rFonts w:ascii="Arial" w:hAnsi="Arial" w:cs="Arial"/>
          <w:color w:val="FF0000"/>
          <w:sz w:val="24"/>
        </w:rPr>
      </w:pPr>
      <w:r>
        <w:rPr>
          <w:rFonts w:cs="Arial" w:ascii="Arial" w:hAnsi="Arial"/>
          <w:color w:val="FF0000"/>
          <w:sz w:val="24"/>
        </w:rPr>
      </w:r>
    </w:p>
    <w:p>
      <w:pPr>
        <w:pStyle w:val="Normal"/>
        <w:jc w:val="center"/>
        <w:rPr>
          <w:rFonts w:ascii="Arial" w:hAnsi="Arial" w:cs="Arial"/>
          <w:b/>
          <w:b/>
          <w:sz w:val="28"/>
        </w:rPr>
      </w:pPr>
      <w:r>
        <w:rPr>
          <w:rFonts w:cs="Arial" w:ascii="Arial" w:hAnsi="Arial"/>
          <w:b/>
          <w:sz w:val="28"/>
        </w:rPr>
        <w:t>RESOLUÇÃO CONJUNTA Nº CC/SGGD/SFP-01, DE 16-05-24 -  DOE 17-05-24</w:t>
      </w:r>
    </w:p>
    <w:p>
      <w:pPr>
        <w:pStyle w:val="Normal"/>
        <w:jc w:val="both"/>
        <w:rPr>
          <w:rFonts w:ascii="Arial" w:hAnsi="Arial" w:cs="Arial"/>
          <w:sz w:val="24"/>
        </w:rPr>
      </w:pPr>
      <w:r>
        <w:rPr>
          <w:rFonts w:cs="Arial" w:ascii="Arial" w:hAnsi="Arial"/>
          <w:sz w:val="24"/>
        </w:rPr>
        <w:t>Dispõe sobre a definição dos indicadores, avaliação e apuração do atingimento das metas para fins de pagamento da Bonificação por Resultados – BR, exercício 2023, aos servidores da Secretaria da Segurança Pública, nos termos da Lei Complementar nº 1.245, de 27 de junho de 2014, atualizada pela Lei Complementar nº 1.361, de 21 de outu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Chefe da Casa Civil e os Secretários de Gestão e Governo Digital e da Fazenda e Planejamento, no uso das atribuições, conforme o disposto na Lei Complementar nº 1.245, de 27 de junho de 2014, atualizada pela Lei Complementar nº 1.361, de 21 de outubro de 2021, e Decreto n. 66.772, de 24 de maio de 2022, resolvem: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I - Dos Indicadores e Critérios de Apuração e Avaliação </w:t>
      </w:r>
    </w:p>
    <w:p>
      <w:pPr>
        <w:pStyle w:val="Normal"/>
        <w:jc w:val="both"/>
        <w:rPr/>
      </w:pPr>
      <w:r>
        <w:rPr>
          <w:rFonts w:cs="Arial" w:ascii="Arial" w:hAnsi="Arial"/>
          <w:b/>
          <w:sz w:val="24"/>
        </w:rPr>
        <w:t>Artigo 1º -</w:t>
      </w:r>
      <w:r>
        <w:rPr>
          <w:rFonts w:cs="Arial" w:ascii="Arial" w:hAnsi="Arial"/>
          <w:sz w:val="24"/>
        </w:rPr>
        <w:t xml:space="preserve"> Ficam definidos os seguintes indicadores da Secretaria da Segurança Pública, para fins de pagamento da Bonificação por Resultados – BR a seus policiais e servidores:</w:t>
      </w:r>
    </w:p>
    <w:p>
      <w:pPr>
        <w:pStyle w:val="Normal"/>
        <w:jc w:val="both"/>
        <w:rPr>
          <w:rFonts w:ascii="Arial" w:hAnsi="Arial" w:cs="Arial"/>
          <w:sz w:val="24"/>
        </w:rPr>
      </w:pPr>
      <w:r>
        <w:rPr>
          <w:rFonts w:cs="Arial" w:ascii="Arial" w:hAnsi="Arial"/>
          <w:sz w:val="24"/>
        </w:rPr>
        <w:t>I - Vítimas de Letalidade Violenta (i1);</w:t>
      </w:r>
    </w:p>
    <w:p>
      <w:pPr>
        <w:pStyle w:val="Normal"/>
        <w:jc w:val="both"/>
        <w:rPr>
          <w:rFonts w:ascii="Arial" w:hAnsi="Arial" w:cs="Arial"/>
          <w:sz w:val="24"/>
        </w:rPr>
      </w:pPr>
      <w:r>
        <w:rPr>
          <w:rFonts w:cs="Arial" w:ascii="Arial" w:hAnsi="Arial"/>
          <w:sz w:val="24"/>
        </w:rPr>
        <w:t>II - Roubos e Furtos de Veículos (i2);</w:t>
      </w:r>
    </w:p>
    <w:p>
      <w:pPr>
        <w:pStyle w:val="Normal"/>
        <w:jc w:val="both"/>
        <w:rPr>
          <w:rFonts w:ascii="Arial" w:hAnsi="Arial" w:cs="Arial"/>
          <w:sz w:val="24"/>
        </w:rPr>
      </w:pPr>
      <w:r>
        <w:rPr>
          <w:rFonts w:cs="Arial" w:ascii="Arial" w:hAnsi="Arial"/>
          <w:sz w:val="24"/>
        </w:rPr>
        <w:t>III - Roubos Outros (i3).</w:t>
      </w:r>
    </w:p>
    <w:p>
      <w:pPr>
        <w:pStyle w:val="Normal"/>
        <w:jc w:val="both"/>
        <w:rPr>
          <w:rFonts w:ascii="Arial" w:hAnsi="Arial" w:cs="Arial"/>
          <w:sz w:val="24"/>
        </w:rPr>
      </w:pPr>
      <w:r>
        <w:rPr>
          <w:rFonts w:cs="Arial" w:ascii="Arial" w:hAnsi="Arial"/>
          <w:sz w:val="24"/>
        </w:rPr>
        <w:t>Artigo 2º - O Indicador “Vítimas de Letalidade Violenta” (i1) será calculado pela soma das vítimas de homicídio doloso e das vítimas de latrocínio, na seguint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sultado é o valor realizado pela área no período analisado, e a Meta é o valor a ser alcanç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indicador de que trata o caput deste artigo terá como fonte de dados as estatísticas mensais de “Vítimas de Homicídio” e “Vítimas de Latrocínio” do Sistema Estadual de Coleta de Estatísticas da Secretaria da Segurança Pública.</w:t>
      </w:r>
    </w:p>
    <w:p>
      <w:pPr>
        <w:pStyle w:val="Normal"/>
        <w:jc w:val="both"/>
        <w:rPr>
          <w:rFonts w:ascii="Arial" w:hAnsi="Arial" w:cs="Arial"/>
          <w:b/>
          <w:b/>
          <w:sz w:val="24"/>
        </w:rPr>
      </w:pPr>
      <w:r>
        <w:rPr>
          <w:rFonts w:cs="Arial" w:ascii="Arial" w:hAnsi="Arial"/>
          <w:b/>
          <w:sz w:val="24"/>
        </w:rPr>
      </w:r>
    </w:p>
    <w:p>
      <w:pPr>
        <w:pStyle w:val="Normal"/>
        <w:jc w:val="both"/>
        <w:rPr/>
      </w:pPr>
      <w:r>
        <w:drawing>
          <wp:anchor behindDoc="0" distT="0" distB="0" distL="114935" distR="114935" simplePos="0" locked="0" layoutInCell="0" allowOverlap="1" relativeHeight="2">
            <wp:simplePos x="0" y="0"/>
            <wp:positionH relativeFrom="column">
              <wp:posOffset>1188720</wp:posOffset>
            </wp:positionH>
            <wp:positionV relativeFrom="paragraph">
              <wp:posOffset>596900</wp:posOffset>
            </wp:positionV>
            <wp:extent cx="3286125"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286125" cy="342900"/>
                    </a:xfrm>
                    <a:prstGeom prst="rect">
                      <a:avLst/>
                    </a:prstGeom>
                  </pic:spPr>
                </pic:pic>
              </a:graphicData>
            </a:graphic>
          </wp:anchor>
        </w:drawing>
      </w:r>
      <w:r>
        <w:rPr>
          <w:rFonts w:cs="Arial" w:ascii="Arial" w:hAnsi="Arial"/>
          <w:b/>
          <w:sz w:val="24"/>
        </w:rPr>
        <w:t>Artigo 3º -</w:t>
      </w:r>
      <w:r>
        <w:rPr>
          <w:rFonts w:cs="Arial" w:ascii="Arial" w:hAnsi="Arial"/>
          <w:sz w:val="24"/>
        </w:rPr>
        <w:t xml:space="preserve"> O Indicador “Roubos e Furtos de Veículos” (i2) será calculado pela soma das ocorrências de Roubos de Veículos e das ocorrências de Furtos de Veículos, na seguint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sultado é o valor realizado pela área no período analisado, e a Meta é o valor a ser alcanç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indicador de que trata o caput deste artigo terá como fonte de dados as estatísticas mensais de “Roubos de Veículos” e “Furtos de Veículos” do Sistema Estadual de Coleta de Estatísticas da Secretaria da Segurança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O Indicador “Roubos Outros” (i3) será calculado pela soma das ocorrências de Roubos, exceto os casos de Roubos de Cargas, Roubos a Bancos e Roubos de Veículos, na seguint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sultado é o valor realizado pela área no período analisado, e a Meta é o valor a ser alcanç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indicador de que trata o caput deste artigo terá como fonte de dados as estatísticas mensais de “Roubos Outros”, do Sistema Estadual de Coleta de Estatísticas da Secretaria da Segurança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Nas estatísticas de “Roubos Outros” estão computados os crimes de “Roubos de Cargas” e “Roubos a Bancos”, que também são publicados separadamente. No cálculo do resultado, estes dois últimos indicadores devem ser subtraídos do primei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As metas para estes indicadores deverão ser observadas pelas Áreas e pelo Esta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APÍTULO II - Das Modalidades da Bonificação por Resultados  </w:t>
      </w:r>
    </w:p>
    <w:p>
      <w:pPr>
        <w:pStyle w:val="Normal"/>
        <w:jc w:val="both"/>
        <w:rPr/>
      </w:pPr>
      <w:r>
        <w:rPr>
          <w:rFonts w:cs="Arial" w:ascii="Arial" w:hAnsi="Arial"/>
          <w:b/>
          <w:sz w:val="24"/>
        </w:rPr>
        <w:t>Artigo 6º -</w:t>
      </w:r>
      <w:r>
        <w:rPr>
          <w:rFonts w:cs="Arial" w:ascii="Arial" w:hAnsi="Arial"/>
          <w:sz w:val="24"/>
        </w:rPr>
        <w:t xml:space="preserve"> A Bonificação por Resultados - BR será paga mediante o cumprimento das regras previstas nesta Resolução Conjunta em 3 (três) modalidades:</w:t>
      </w:r>
    </w:p>
    <w:p>
      <w:pPr>
        <w:pStyle w:val="Normal"/>
        <w:jc w:val="both"/>
        <w:rPr>
          <w:rFonts w:ascii="Arial" w:hAnsi="Arial" w:cs="Arial"/>
          <w:sz w:val="24"/>
        </w:rPr>
      </w:pPr>
      <w:r>
        <w:rPr>
          <w:rFonts w:cs="Arial" w:ascii="Arial" w:hAnsi="Arial"/>
          <w:sz w:val="24"/>
        </w:rPr>
        <w:t>I - Bônus Padrão: bônus a ser pago aos policiais e servidores lotados em unidades territoriais ou especializadas diretamente ligadas aos resultados das estruturas territoriais, em combinação com o resultado consolidado obtido pelo Estado;</w:t>
      </w:r>
    </w:p>
    <w:p>
      <w:pPr>
        <w:pStyle w:val="Normal"/>
        <w:jc w:val="both"/>
        <w:rPr>
          <w:rFonts w:ascii="Arial" w:hAnsi="Arial" w:cs="Arial"/>
          <w:sz w:val="24"/>
        </w:rPr>
      </w:pPr>
      <w:r>
        <w:rPr>
          <w:rFonts w:cs="Arial" w:ascii="Arial" w:hAnsi="Arial"/>
          <w:sz w:val="24"/>
        </w:rPr>
        <w:t>II - Bônus Adicional: bônus a ser pago aos policiais e servidores lotados em unidades territoriais e nas unidades constantes no Anexo VII pertencentes às 10 (dez) Áreas de Atuação Compartilhada – AAC's que obtenham os melhores resultados, em combinação com o resultado consolidado obtido pelo Estado;</w:t>
      </w:r>
    </w:p>
    <w:p>
      <w:pPr>
        <w:pStyle w:val="Normal"/>
        <w:jc w:val="both"/>
        <w:rPr>
          <w:rFonts w:ascii="Arial" w:hAnsi="Arial" w:cs="Arial"/>
          <w:sz w:val="24"/>
        </w:rPr>
      </w:pPr>
      <w:r>
        <w:rPr>
          <w:rFonts w:cs="Arial" w:ascii="Arial" w:hAnsi="Arial"/>
          <w:sz w:val="24"/>
        </w:rPr>
        <w:t xml:space="preserve">III - Bônus Autônomo: bônus a ser pago aos policiais e servidores lotados em unidades territoriais ou especializadas diretamente ligadas aos resultados das estruturas territoriais das Companhias Militares, independente do resultado consolidado obtido pelo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III - Do Direito à Percepção da Bonificação por Resultados </w:t>
      </w:r>
    </w:p>
    <w:p>
      <w:pPr>
        <w:pStyle w:val="Normal"/>
        <w:jc w:val="both"/>
        <w:rPr/>
      </w:pPr>
      <w:r>
        <w:rPr>
          <w:rFonts w:cs="Arial" w:ascii="Arial" w:hAnsi="Arial"/>
          <w:b/>
          <w:sz w:val="24"/>
        </w:rPr>
        <w:t>Artigo 7º -</w:t>
      </w:r>
      <w:r>
        <w:rPr>
          <w:rFonts w:cs="Arial" w:ascii="Arial" w:hAnsi="Arial"/>
          <w:sz w:val="24"/>
        </w:rPr>
        <w:t xml:space="preserve"> A Bonificação por Resultados - BR será paga mediante o cumprimento das regras previstas nesta Resolução Conjunta aos policiais civis, militares, técnico-científicos e servidores em exercício no âmbito da Secretaria da Segurança Pública, exceto aqueles previstos artigo 10 da Lei Complementar nº 1.245, de 27 de junho de 20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Fica vedada a percepção da Bonificação por Resultados – BR, nos termos do artigo 10, inciso III da Lei Complementar nº 1.245, de 27 de junho de 2014, aos policiais e servidores lotados em assessorias que façam jus a gratificação pelo local ou atividade que desempenham, conforme seguem: </w:t>
      </w:r>
    </w:p>
    <w:p>
      <w:pPr>
        <w:pStyle w:val="Normal"/>
        <w:jc w:val="both"/>
        <w:rPr>
          <w:rFonts w:ascii="Arial" w:hAnsi="Arial" w:cs="Arial"/>
          <w:sz w:val="24"/>
        </w:rPr>
      </w:pPr>
      <w:r>
        <w:rPr>
          <w:rFonts w:cs="Arial" w:ascii="Arial" w:hAnsi="Arial"/>
          <w:sz w:val="24"/>
        </w:rPr>
        <w:t>Tabela</w:t>
      </w:r>
    </w:p>
    <w:p>
      <w:pPr>
        <w:pStyle w:val="Normal"/>
        <w:jc w:val="both"/>
        <w:rPr>
          <w:rFonts w:ascii="Arial" w:hAnsi="Arial" w:cs="Arial"/>
          <w:sz w:val="24"/>
        </w:rPr>
      </w:pPr>
      <w:r>
        <w:rPr>
          <w:rFonts w:cs="Arial" w:ascii="Arial" w:hAnsi="Arial"/>
          <w:sz w:val="24"/>
        </w:rPr>
        <w:t>Descrição gerada automaticam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APÍTULO IV - Da Apuração e Avaliação dos Resultados </w:t>
      </w:r>
    </w:p>
    <w:p>
      <w:pPr>
        <w:pStyle w:val="Normal"/>
        <w:jc w:val="both"/>
        <w:rPr/>
      </w:pPr>
      <w:r>
        <w:rPr>
          <w:rFonts w:cs="Arial" w:ascii="Arial" w:hAnsi="Arial"/>
          <w:b/>
          <w:sz w:val="24"/>
        </w:rPr>
        <w:t>Artigo 8º -</w:t>
      </w:r>
      <w:r>
        <w:rPr>
          <w:rFonts w:cs="Arial" w:ascii="Arial" w:hAnsi="Arial"/>
          <w:sz w:val="24"/>
        </w:rPr>
        <w:t xml:space="preserve"> A Secretaria da Segurança Pública enviará a apuração dos resultados do cumprimento das metas e as respectivas justificativas à Comissão Intersecretarial, de que trata o artigo 6º da Lei Complementar nº 1.245, de 27 de junho de 2014, para avaliação dos resultados e análise técnica do Departamento de Desenvolvimento Institucional-DDI, da Secretaria de Gestão e Governo Digital, conforme o disposto no artigo 51 do Decreto n. 66.017, de 15 de setembro de 2021, c.c. artigo 9º do Decreto n. 66.772, de 24 de mai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agamento da Bonificação por Resultados - BR somente poderá ser efetuado após a aprovação da Nota Técnica de Apuração dos Resultados pela Comissão Intersecretarial, de que trata o caput deste artigo, com apoio técnico do Departamento de Desenvolvimento Institucional-DDI para a validação dos cálculos, nos termos do Decreto nº 66.772, de 24 de mai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be à Comissão Intersecretarial, a aprovação dos resultados dos índices de cumprimento das metas dos indicadores globais, de acordo com os critérios estabelecidos nesta Resolução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ins de avaliação e a apuração do cumprimento das metas dos indicadores, as informações técnicas, cálculos e resultados dos desempenhos obtidos, deverão estar discriminados nos autos do processo de Apuração dos Resultados e na Nota Técnica expedida pelo DD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o final do período de avaliação, o Secretário da Segurança Pública fará publicar a Nota Técnica de Apuração dos Resultados, contendo a memória de cálculo dos indicadores e o valor do Índice Consolidado de Cumprimento de Metas - ICCM, nos termos desta Resolução Conjun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5º -</w:t>
      </w:r>
      <w:r>
        <w:rPr>
          <w:rFonts w:cs="Arial" w:ascii="Arial" w:hAnsi="Arial"/>
          <w:sz w:val="24"/>
        </w:rPr>
        <w:t xml:space="preserve"> O disposto no caput e parágrafos 1º a 3º deste artigo aplicam-se às ocasiões em que houver desdobramento de metas em subperíodos inferiores ao período de avaliação, devendo o Secretário da Segurança Pública publicar Nota Técnica de Apuração dos Resultados, contendo a memória de cálculo dos indicadores e seus respectivos Índices de Cumprimento de Metas – ICM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9º -</w:t>
      </w:r>
      <w:r>
        <w:rPr>
          <w:rFonts w:cs="Arial" w:ascii="Arial" w:hAnsi="Arial"/>
          <w:sz w:val="24"/>
        </w:rPr>
        <w:t xml:space="preserve"> As metas de todos os indicadores respeitarão o ano calendário e, no caso do pagamento do Bônus Padrão, do Bônus Adicional e do Bônus Autônomo, será levado em conta o resultado acumulado no período de avaliação, que será bimestral no ano de 202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0 -</w:t>
      </w:r>
      <w:r>
        <w:rPr>
          <w:rFonts w:cs="Arial" w:ascii="Arial" w:hAnsi="Arial"/>
          <w:sz w:val="24"/>
        </w:rPr>
        <w:t xml:space="preserve"> A apuração e avaliação das metas terão por parâmetros os limites territoriais previstos para as Áreas de Atuação Compartilhada – AAC's. São consideradas AAC's:</w:t>
      </w:r>
    </w:p>
    <w:p>
      <w:pPr>
        <w:pStyle w:val="Normal"/>
        <w:jc w:val="both"/>
        <w:rPr>
          <w:rFonts w:ascii="Arial" w:hAnsi="Arial" w:cs="Arial"/>
          <w:sz w:val="24"/>
        </w:rPr>
      </w:pPr>
      <w:r>
        <w:rPr>
          <w:rFonts w:cs="Arial" w:ascii="Arial" w:hAnsi="Arial"/>
          <w:sz w:val="24"/>
        </w:rPr>
        <w:t>I - Batalhão de Polícia Militar;</w:t>
      </w:r>
    </w:p>
    <w:p>
      <w:pPr>
        <w:pStyle w:val="Normal"/>
        <w:jc w:val="both"/>
        <w:rPr>
          <w:rFonts w:ascii="Arial" w:hAnsi="Arial" w:cs="Arial"/>
          <w:sz w:val="24"/>
        </w:rPr>
      </w:pPr>
      <w:r>
        <w:rPr>
          <w:rFonts w:cs="Arial" w:ascii="Arial" w:hAnsi="Arial"/>
          <w:sz w:val="24"/>
        </w:rPr>
        <w:t>II - Delegacia Seccionais de Polícia Judiciária;</w:t>
      </w:r>
    </w:p>
    <w:p>
      <w:pPr>
        <w:pStyle w:val="Normal"/>
        <w:jc w:val="both"/>
        <w:rPr>
          <w:rFonts w:ascii="Arial" w:hAnsi="Arial" w:cs="Arial"/>
          <w:sz w:val="24"/>
        </w:rPr>
      </w:pPr>
      <w:r>
        <w:rPr>
          <w:rFonts w:cs="Arial" w:ascii="Arial" w:hAnsi="Arial"/>
          <w:sz w:val="24"/>
        </w:rPr>
        <w:t>III - Equipe do Instituto de Criminalística;</w:t>
      </w:r>
    </w:p>
    <w:p>
      <w:pPr>
        <w:pStyle w:val="Normal"/>
        <w:jc w:val="both"/>
        <w:rPr>
          <w:rFonts w:ascii="Arial" w:hAnsi="Arial" w:cs="Arial"/>
          <w:sz w:val="24"/>
        </w:rPr>
      </w:pPr>
      <w:r>
        <w:rPr>
          <w:rFonts w:cs="Arial" w:ascii="Arial" w:hAnsi="Arial"/>
          <w:sz w:val="24"/>
        </w:rPr>
        <w:t>IV - Equipe do Instituo Médico Leg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lação das Áreas de Atuação Compartilhada – AAC's e respectivas unidades passíveis de recebimento da Bonificação por Resultados, exercício 2023, está disponível n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Fica a cargo das respectivas instituições policiais e dos órgãos administrativos vinculados à Secretaria da Segurança Pública noticiar à Subsecretaria de Acompanhamento de Projetos Estratégicos (SAPE) sobre a atualização das informações constantes no Anexo I, Anexo II e Anexo V correspondentes à criação, extinção ou remanejamento das unidades participantes da Bonificação por Resultados – BR e seus vínculos com Áreas de Atuação Compartilhada – AAC'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s publicações das atualizações de que trata o caput deste artigo ficam a cargo da Secretaria da Seguranç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Fica a cargo das instituições policiais a classificação de suas respectivas unidades como administrativas ou opera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unidades consideradas administrativas receberão 65% (sessenta e cinco por cento) do valor total da bonificação atribuído à AAC a que estiverem vinculadas, conforme descrição apresentada no Anexo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s policiais e servidores receberão o pagamento da bonificação de acordo com a classificação de sua respectiva 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A Regional corresponde à circunscrição territorial sob responsabilidade de um Departamento de Polícia Judiciária em conjunto com um Comando de Policiamento da Polícia Militar do Estado, com um Núcleo do Instituto de Criminalística e com um Núcleo do Instituto Médico Legal, formada por duas ou mais AAC's, sendo que seus resultados são calculados conforme disposto no § 3º do artigo 17 desta Resolução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Áreas de Atuação Compartilhada – AAC's e as unidades policiais que compõem cada Regional estão indicadas no Anexo 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4 -</w:t>
      </w:r>
      <w:r>
        <w:rPr>
          <w:rFonts w:cs="Arial" w:ascii="Arial" w:hAnsi="Arial"/>
          <w:sz w:val="24"/>
        </w:rPr>
        <w:t xml:space="preserve"> O cumprimento das metas serão verificados por intermédio dos seguintes índices:</w:t>
      </w:r>
    </w:p>
    <w:p>
      <w:pPr>
        <w:pStyle w:val="Normal"/>
        <w:jc w:val="both"/>
        <w:rPr>
          <w:rFonts w:ascii="Arial" w:hAnsi="Arial" w:cs="Arial"/>
          <w:sz w:val="24"/>
        </w:rPr>
      </w:pPr>
      <w:r>
        <w:rPr>
          <w:rFonts w:cs="Arial" w:ascii="Arial" w:hAnsi="Arial"/>
          <w:sz w:val="24"/>
        </w:rPr>
        <w:t>I - Satisfatório: ocorrerá quando o resultado consolidado do período avaliado for igual ou inferior à meta estabelecida;</w:t>
      </w:r>
    </w:p>
    <w:p>
      <w:pPr>
        <w:pStyle w:val="Normal"/>
        <w:jc w:val="both"/>
        <w:rPr>
          <w:rFonts w:ascii="Arial" w:hAnsi="Arial" w:cs="Arial"/>
          <w:sz w:val="24"/>
        </w:rPr>
      </w:pPr>
      <w:r>
        <w:rPr>
          <w:rFonts w:cs="Arial" w:ascii="Arial" w:hAnsi="Arial"/>
          <w:sz w:val="24"/>
        </w:rPr>
        <w:t>II - Parcialmente satisfatório: ocorrerá quando o resultado consolidado for superior em até 3% (três inteiros por cento) à meta estabelecida;</w:t>
      </w:r>
    </w:p>
    <w:p>
      <w:pPr>
        <w:pStyle w:val="Normal"/>
        <w:jc w:val="both"/>
        <w:rPr>
          <w:rFonts w:ascii="Arial" w:hAnsi="Arial" w:cs="Arial"/>
          <w:sz w:val="24"/>
        </w:rPr>
      </w:pPr>
      <w:r>
        <w:rPr>
          <w:rFonts w:cs="Arial" w:ascii="Arial" w:hAnsi="Arial"/>
          <w:sz w:val="24"/>
        </w:rPr>
        <w:t>III - Insatisfatório: ocorrerá quando o resultado consolidado do período avaliado for superior em mais de 3% (três inteiros por cento) à meta estabelec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s dados utilizados para o cálculo dos resultados das metas terão como fonte o Sistema Estadual de Coleta de Estatísticas da Secretaria da Seguranç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Para a Polícia Técnico-Científica, serão adotados os seguintes critérios de avaliação de cumprimento de metas:</w:t>
      </w:r>
    </w:p>
    <w:p>
      <w:pPr>
        <w:pStyle w:val="Normal"/>
        <w:jc w:val="both"/>
        <w:rPr>
          <w:rFonts w:ascii="Arial" w:hAnsi="Arial" w:cs="Arial"/>
          <w:sz w:val="24"/>
        </w:rPr>
      </w:pPr>
      <w:r>
        <w:rPr>
          <w:rFonts w:cs="Arial" w:ascii="Arial" w:hAnsi="Arial"/>
          <w:sz w:val="24"/>
        </w:rPr>
        <w:t>I - O desempenho dos Núcleos de Criminalística e de Medicina Legal da Capital e Região Metropolitana serão mensurados pelo somatório dos resultados das Áreas de Atuação Compartilhada – AAC's e das unidades que atuam na Capital e região Metropolitana.</w:t>
      </w:r>
    </w:p>
    <w:p>
      <w:pPr>
        <w:pStyle w:val="Normal"/>
        <w:jc w:val="both"/>
        <w:rPr>
          <w:rFonts w:ascii="Arial" w:hAnsi="Arial" w:cs="Arial"/>
          <w:sz w:val="24"/>
        </w:rPr>
      </w:pPr>
      <w:r>
        <w:rPr>
          <w:rFonts w:cs="Arial" w:ascii="Arial" w:hAnsi="Arial"/>
          <w:sz w:val="24"/>
        </w:rPr>
        <w:t xml:space="preserve">II - O desempenho dos Núcleos de Criminalística e de Medicina Legal do Interior serão mensurados pelo somatório dos resultados das Áreas de Atuação Compartilhada – AAC's das unidades que atuam em suas regiões. Além do direito ao Bônus Padrão, estes Núcleos do interior terão direito ao Bônus Adicional, caso a AAC em que estejam fisicamente localizados cumpra os requisitos desta modalidade de bônu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V - Do Cálculo do Bônus Padrão </w:t>
      </w:r>
    </w:p>
    <w:p>
      <w:pPr>
        <w:pStyle w:val="Normal"/>
        <w:jc w:val="both"/>
        <w:rPr/>
      </w:pPr>
      <w:r>
        <w:rPr>
          <w:rFonts w:cs="Arial" w:ascii="Arial" w:hAnsi="Arial"/>
          <w:b/>
          <w:sz w:val="24"/>
        </w:rPr>
        <w:t>Artigo 17 -</w:t>
      </w:r>
      <w:r>
        <w:rPr>
          <w:rFonts w:cs="Arial" w:ascii="Arial" w:hAnsi="Arial"/>
          <w:sz w:val="24"/>
        </w:rPr>
        <w:t xml:space="preserve"> O índice consolidado de cumprimento de metas para cálculo do Bônus Padrão será definido em função dos resultados obtidos pelo Estado e pela Área de Atuação Compartilhada – AAC nos indicadores apontados no artigo 1º desta Resolução Conjunta, conforme o Anexo 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Resultados não previstos no Anexo III não terão direito a recebimento de bôn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s unidades vinculadas ao Estado, o índice consolidado de cumprimento de metas-ICM segue o disposto no Anexo I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Regionais definidas no artigo 13 desta Resolução Conjunta têm seus desempenhos mensurados pelo somatório dos resultados das suas Áreas de Atuação Compartilhada - AA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s Regionais, as Áreas de Atuação Compartilhada - AAC's, as Companhias Militares e os Distritos Policiais terão os índices considerados “parcialmente satisfatórios” caso o resultado consolidado dos indicadores apresentem as seguintes situações:</w:t>
      </w:r>
    </w:p>
    <w:p>
      <w:pPr>
        <w:pStyle w:val="Normal"/>
        <w:jc w:val="both"/>
        <w:rPr>
          <w:rFonts w:ascii="Arial" w:hAnsi="Arial" w:cs="Arial"/>
          <w:sz w:val="24"/>
        </w:rPr>
      </w:pPr>
      <w:r>
        <w:rPr>
          <w:rFonts w:cs="Arial" w:ascii="Arial" w:hAnsi="Arial"/>
          <w:sz w:val="24"/>
        </w:rPr>
        <w:t>a) Indicador de “Vítimas de Letalidade Violenta”: até 1 (um) ocorrência acima da meta estabelecida, para metas até 33 (trinta e três);</w:t>
      </w:r>
    </w:p>
    <w:p>
      <w:pPr>
        <w:pStyle w:val="Normal"/>
        <w:jc w:val="both"/>
        <w:rPr>
          <w:rFonts w:ascii="Arial" w:hAnsi="Arial" w:cs="Arial"/>
          <w:sz w:val="24"/>
        </w:rPr>
      </w:pPr>
      <w:r>
        <w:rPr>
          <w:rFonts w:cs="Arial" w:ascii="Arial" w:hAnsi="Arial"/>
          <w:sz w:val="24"/>
        </w:rPr>
        <w:t>b) Indicador de “Roubos e Furtos de Veículos”: até 2 (dois) ocorrências acima da meta estabelecida, para metas até 33 (trinta e três);</w:t>
      </w:r>
    </w:p>
    <w:p>
      <w:pPr>
        <w:pStyle w:val="Normal"/>
        <w:jc w:val="both"/>
        <w:rPr>
          <w:rFonts w:ascii="Arial" w:hAnsi="Arial" w:cs="Arial"/>
          <w:sz w:val="24"/>
        </w:rPr>
      </w:pPr>
      <w:r>
        <w:rPr>
          <w:rFonts w:cs="Arial" w:ascii="Arial" w:hAnsi="Arial"/>
          <w:sz w:val="24"/>
        </w:rPr>
        <w:t>c) Indicador de “Roubos Outros”: até 2 (dois) ocorrências acima da meta estabelecida, para metas até 33 (trinta e trê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8 -</w:t>
      </w:r>
      <w:r>
        <w:rPr>
          <w:rFonts w:cs="Arial" w:ascii="Arial" w:hAnsi="Arial"/>
          <w:sz w:val="24"/>
        </w:rPr>
        <w:t xml:space="preserve"> As unidades que atuam em mais de uma Área de Atuação Compartilhada – AAC, terão seus desempenhos vinculados à somatória das metas e resultados das respectivas AAC's sob sua responsabilidade ou circunscrição, conforme descrição apresentada nos Anexo I, Anexo II e Anexo V.</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Caso alguma das AAC's vinculadas às referidas unidades receba o Bônus Adicional, ele será estendido aos Comandos de Policiamento de Áreas - CPA's, às Delegacias Seccionais, às Equipes de Criminalística ou Medicina Legal e às unidades previstas no Anexo V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9 -</w:t>
      </w:r>
      <w:r>
        <w:rPr>
          <w:rFonts w:cs="Arial" w:ascii="Arial" w:hAnsi="Arial"/>
          <w:sz w:val="24"/>
        </w:rPr>
        <w:t xml:space="preserve"> As delegacias que trabalham de forma agrupadas em Centrais de Polícia Judiciária ou organizações similares, com equipes conjuntas atuando em toda circunscrição resultante do agrupamento, terão seus desempenhos vinculados à somatória das metas das respectivas delegacias sob sua responsabil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VI - Do Cálculo do Bônus Adicional </w:t>
      </w:r>
    </w:p>
    <w:p>
      <w:pPr>
        <w:pStyle w:val="Normal"/>
        <w:jc w:val="both"/>
        <w:rPr/>
      </w:pPr>
      <w:r>
        <w:rPr>
          <w:rFonts w:cs="Arial" w:ascii="Arial" w:hAnsi="Arial"/>
          <w:b/>
          <w:sz w:val="24"/>
        </w:rPr>
        <w:t>Artigo 20 -</w:t>
      </w:r>
      <w:r>
        <w:rPr>
          <w:rFonts w:cs="Arial" w:ascii="Arial" w:hAnsi="Arial"/>
          <w:sz w:val="24"/>
        </w:rPr>
        <w:t xml:space="preserve"> O Bônus Adicional será pago aos policiais e servidores em exercício das até 10 (dez) Áreas de Atuação Compartilhada – AAC's com os melhores resultados do Estado, que tenham atingido as metas em todos os indicadores que estejam sendo acompanhados e que possuam as melhores pontuações, seguindo as seguintes regras:</w:t>
      </w:r>
    </w:p>
    <w:p>
      <w:pPr>
        <w:pStyle w:val="Normal"/>
        <w:jc w:val="both"/>
        <w:rPr>
          <w:rFonts w:ascii="Arial" w:hAnsi="Arial" w:cs="Arial"/>
          <w:sz w:val="24"/>
        </w:rPr>
      </w:pPr>
      <w:r>
        <w:rPr>
          <w:rFonts w:cs="Arial" w:ascii="Arial" w:hAnsi="Arial"/>
          <w:sz w:val="24"/>
        </w:rPr>
        <w:t>Tabela</w:t>
      </w:r>
    </w:p>
    <w:p>
      <w:pPr>
        <w:pStyle w:val="Normal"/>
        <w:jc w:val="both"/>
        <w:rPr>
          <w:rFonts w:ascii="Arial" w:hAnsi="Arial" w:cs="Arial"/>
          <w:sz w:val="24"/>
        </w:rPr>
      </w:pPr>
      <w:r>
        <w:rPr>
          <w:rFonts w:cs="Arial" w:ascii="Arial" w:hAnsi="Arial"/>
          <w:sz w:val="24"/>
        </w:rPr>
        <w:t>Descrição gerada automaticamente</w:t>
      </w:r>
    </w:p>
    <w:p>
      <w:pPr>
        <w:pStyle w:val="Normal"/>
        <w:jc w:val="both"/>
        <w:rPr>
          <w:rFonts w:ascii="Arial" w:hAnsi="Arial" w:cs="Arial"/>
          <w:sz w:val="24"/>
        </w:rPr>
      </w:pPr>
      <w:r>
        <w:rPr>
          <w:rFonts w:cs="Arial" w:ascii="Arial" w:hAnsi="Arial"/>
          <w:sz w:val="24"/>
        </w:rPr>
        <w:t>I - Desvio Absoluto: número de ocorrências (para Roubos e Furtos de Veículos), número de ocorrências (para Roubos Outros) e de vítimas (para Vítimas de Letalidade Violenta) a menos do que o previsto pela meta estabelecida;</w:t>
      </w:r>
    </w:p>
    <w:p>
      <w:pPr>
        <w:pStyle w:val="Normal"/>
        <w:jc w:val="both"/>
        <w:rPr>
          <w:rFonts w:ascii="Arial" w:hAnsi="Arial" w:cs="Arial"/>
          <w:sz w:val="24"/>
        </w:rPr>
      </w:pPr>
      <w:r>
        <w:rPr>
          <w:rFonts w:cs="Arial" w:ascii="Arial" w:hAnsi="Arial"/>
          <w:sz w:val="24"/>
        </w:rPr>
        <w:t>II - Percentual de Desvio - calculado em função da fórmula [1 - (Valor Realizado/Meta)] * 100;</w:t>
      </w:r>
    </w:p>
    <w:p>
      <w:pPr>
        <w:pStyle w:val="Normal"/>
        <w:jc w:val="both"/>
        <w:rPr>
          <w:rFonts w:ascii="Arial" w:hAnsi="Arial" w:cs="Arial"/>
          <w:sz w:val="24"/>
        </w:rPr>
      </w:pPr>
      <w:r>
        <w:rPr>
          <w:rFonts w:cs="Arial" w:ascii="Arial" w:hAnsi="Arial"/>
          <w:sz w:val="24"/>
        </w:rPr>
        <w:t>III - Peso - indica a importância dada pelo Estado de São Paulo a cada um dos Indicadores Criminais Estratégicos;</w:t>
      </w:r>
    </w:p>
    <w:p>
      <w:pPr>
        <w:pStyle w:val="Normal"/>
        <w:jc w:val="both"/>
        <w:rPr>
          <w:rFonts w:ascii="Arial" w:hAnsi="Arial" w:cs="Arial"/>
          <w:sz w:val="24"/>
        </w:rPr>
      </w:pPr>
      <w:r>
        <w:rPr>
          <w:rFonts w:cs="Arial" w:ascii="Arial" w:hAnsi="Arial"/>
          <w:sz w:val="24"/>
        </w:rPr>
        <w:t>IV - Base - fator de correção que parametriza a diferença entre o número de registros existentes em cada um dos indicadores, colocando-os em uma mesma base para que possam ser somados de forma corr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so haja empate na pontuação do “ranking”, o critério de desempate será a melhor pontuação adquirida no indicador “Vítimas de Letalidade Violenta”, seguido da pontuação adquirida no indicador estratégico “Roubos e Furtos de Veículos” e, por fim, da pontuação adquirida no indicador estratégico “Roubos Out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1 -</w:t>
      </w:r>
      <w:r>
        <w:rPr>
          <w:rFonts w:cs="Arial" w:ascii="Arial" w:hAnsi="Arial"/>
          <w:sz w:val="24"/>
        </w:rPr>
        <w:t xml:space="preserve"> O Bônus Adicional será pago caso o Estado apresente resultados satisfatórios em todos os indicadores ou resultados satisfatórios em 2 (dois) dos indicadores que compõem o cálculo do bônus e resultado parcialmente satisfatório no indicador restante, sendo que cada cenário corresponderá a um percentual do valor total do bônus a ser pago, conforme disposto no Anexo V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2 -</w:t>
      </w:r>
      <w:r>
        <w:rPr>
          <w:rFonts w:cs="Arial" w:ascii="Arial" w:hAnsi="Arial"/>
          <w:sz w:val="24"/>
        </w:rPr>
        <w:t xml:space="preserve"> Quando da apuração do Bônus Adicional de que trata este capítulo, necessariamente uma das 10 (dez) posições do “ranking”, e o consequente pagamento do Bônus Adicional, será ocupada pela AAC com melhor resultado dentre as que se enquadrarem, cumulativamente, nas regras abaixo:</w:t>
      </w:r>
    </w:p>
    <w:p>
      <w:pPr>
        <w:pStyle w:val="Normal"/>
        <w:jc w:val="both"/>
        <w:rPr>
          <w:rFonts w:ascii="Arial" w:hAnsi="Arial" w:cs="Arial"/>
          <w:sz w:val="24"/>
        </w:rPr>
      </w:pPr>
      <w:r>
        <w:rPr>
          <w:rFonts w:cs="Arial" w:ascii="Arial" w:hAnsi="Arial"/>
          <w:sz w:val="24"/>
        </w:rPr>
        <w:t>I - Tenha como meta até 10 (dez) para o indicador “Vítimas de Letalidade Violenta”;</w:t>
      </w:r>
    </w:p>
    <w:p>
      <w:pPr>
        <w:pStyle w:val="Normal"/>
        <w:jc w:val="both"/>
        <w:rPr>
          <w:rFonts w:ascii="Arial" w:hAnsi="Arial" w:cs="Arial"/>
          <w:sz w:val="24"/>
        </w:rPr>
      </w:pPr>
      <w:r>
        <w:rPr>
          <w:rFonts w:cs="Arial" w:ascii="Arial" w:hAnsi="Arial"/>
          <w:sz w:val="24"/>
        </w:rPr>
        <w:t>II - Tenha como meta até 130 (cento e trinta) para o indicador “Roubos e Furtos de Veículos”;</w:t>
      </w:r>
    </w:p>
    <w:p>
      <w:pPr>
        <w:pStyle w:val="Normal"/>
        <w:jc w:val="both"/>
        <w:rPr>
          <w:rFonts w:ascii="Arial" w:hAnsi="Arial" w:cs="Arial"/>
          <w:sz w:val="24"/>
        </w:rPr>
      </w:pPr>
      <w:r>
        <w:rPr>
          <w:rFonts w:cs="Arial" w:ascii="Arial" w:hAnsi="Arial"/>
          <w:sz w:val="24"/>
        </w:rPr>
        <w:t>III - Tenha como meta até 200 (duzentos) para o indicador “Roubos Out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Para o “rankeamento” das AAC's que atendam aos requisitos deste artigo será aplicado o disposto no artigo 2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APÍTULO VII - Do Cálculo do Bônus Autônomo </w:t>
      </w:r>
    </w:p>
    <w:p>
      <w:pPr>
        <w:pStyle w:val="Normal"/>
        <w:jc w:val="both"/>
        <w:rPr/>
      </w:pPr>
      <w:r>
        <w:rPr>
          <w:rFonts w:cs="Arial" w:ascii="Arial" w:hAnsi="Arial"/>
          <w:b/>
          <w:sz w:val="24"/>
        </w:rPr>
        <w:t>Artigo 23 -</w:t>
      </w:r>
      <w:r>
        <w:rPr>
          <w:rFonts w:cs="Arial" w:ascii="Arial" w:hAnsi="Arial"/>
          <w:sz w:val="24"/>
        </w:rPr>
        <w:t xml:space="preserve"> As Companhias Militares, os Distritos Policiais, as unidades vinculadas à apenas uma Áreas de Atuação Compartilhada – AAC e as unidades vinculadas à apenas uma Regional que alcançarem as metas estabelecidas para os 3 (três) indicadores listados no artigo 1º desta Resolução Conjunta, independente do resultado consolidado obtido pelo Estado, terão índice consolidado de cumprimento de metas de 25% (vinte e cinco inteiros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Bônus Autônomo previsto no caput deste artigo, quando devido, abrange todas as unidades da área beneficiada, independente dos seus resultados específ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As unidades vinculadas a mais de uma Área de Atuação Compartilhada – AAC que alcançarem as metas estabelecidas para os três indicadores listados no artigo 1º, independente do resultado consolidado obtido pelo Estado, terão índice consolidado de cumprimento de metas de 25% (vinte e cinco inteiros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unidades previstas no caput deste artigo terão seu desempenho vinculado à somatória das metas e resultados das respectivas AAC's sob sua responsabilidade ou circunscrição, conforme descrição apresentada no Anexo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regra prevista no parágrafo 1º do artigo 23 não se aplica às unidades vinculadas a mais de uma A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 -</w:t>
      </w:r>
      <w:r>
        <w:rPr>
          <w:rFonts w:cs="Arial" w:ascii="Arial" w:hAnsi="Arial"/>
          <w:sz w:val="24"/>
        </w:rPr>
        <w:t xml:space="preserve"> As unidades vinculadas a mais de uma Área de Atuação Compartilhada – AAC atuando em mais de uma Regional que alcançarem as metas estabelecidas para os três indicadores listados no artigo 1º, independente do resultado consolidado obtido pelo Estado, terão índice consolidado de cumprimento de metas de 25% (vinte e cinco inteiros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unidades previstas no caput deste artigo terão seu desempenho vinculado à somatória das metas e resultados das respectivas AAC's sob sua responsabilidade ou circunscrição, conforme descrição apresentada no Anexo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Bônus Autônomo previsto no caput deste artigo será pago apenas em razão dos resultados da própria unidade, mensurado conforme parágrafo 1º, não havendo possibilidade de pagamento em razão dos resultados de cada uma das Regionais separad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regra prevista no parágrafo 1º do artigo 23 não se aplica às unidades vinculadas a mais de uma Área de Atuação Compartilhada – AAC atuando em mais de uma Reg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6 -</w:t>
      </w:r>
      <w:r>
        <w:rPr>
          <w:rFonts w:cs="Arial" w:ascii="Arial" w:hAnsi="Arial"/>
          <w:sz w:val="24"/>
        </w:rPr>
        <w:t xml:space="preserve"> O Bônus Autônomo não é cumulativo com os Bônus Padrão e Adicional, prevalecendo o bônus de maior val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VIII - Dos Redutores dos Valores da Bonificação por Resultados  </w:t>
      </w:r>
    </w:p>
    <w:p>
      <w:pPr>
        <w:pStyle w:val="Normal"/>
        <w:jc w:val="both"/>
        <w:rPr/>
      </w:pPr>
      <w:r>
        <w:rPr>
          <w:rFonts w:cs="Arial" w:ascii="Arial" w:hAnsi="Arial"/>
          <w:b/>
          <w:sz w:val="24"/>
        </w:rPr>
        <w:t>Artigo 27 -</w:t>
      </w:r>
      <w:r>
        <w:rPr>
          <w:rFonts w:cs="Arial" w:ascii="Arial" w:hAnsi="Arial"/>
          <w:sz w:val="24"/>
        </w:rPr>
        <w:t xml:space="preserve"> O valor total da Bonificação por Resultados – BR poderá ser reduzido em função dos resultados do indicador “Mortes Decorrentes de Intervenção Policial” em serviço do Estado, das Regionais (Capital, Metropolitana e Interiores de 1 a 10), das Áreas de Atuação Compartilhada e das unidades a elas vinculadas, conforme descrição apresentada no Anexo I, Anexo II e Anexo V, em conformidade com as seguintes regras:</w:t>
      </w:r>
    </w:p>
    <w:p>
      <w:pPr>
        <w:pStyle w:val="Normal"/>
        <w:jc w:val="both"/>
        <w:rPr>
          <w:rFonts w:ascii="Arial" w:hAnsi="Arial" w:cs="Arial"/>
          <w:sz w:val="24"/>
        </w:rPr>
      </w:pPr>
      <w:r>
        <w:rPr>
          <w:rFonts w:cs="Arial" w:ascii="Arial" w:hAnsi="Arial"/>
          <w:sz w:val="24"/>
        </w:rPr>
        <w:t>I - Se o resultado de “Mortes Decorrentes de Intervenção Policial” em serviço do Estado for maior do que o resultado do mesmo período no ano anterior, a totalidade do bônus será reduzida em 10% (dez inteiros por cento) para todas as unidades do Estado;</w:t>
      </w:r>
    </w:p>
    <w:p>
      <w:pPr>
        <w:pStyle w:val="Normal"/>
        <w:jc w:val="both"/>
        <w:rPr>
          <w:rFonts w:ascii="Arial" w:hAnsi="Arial" w:cs="Arial"/>
          <w:sz w:val="24"/>
        </w:rPr>
      </w:pPr>
      <w:r>
        <w:rPr>
          <w:rFonts w:cs="Arial" w:ascii="Arial" w:hAnsi="Arial"/>
          <w:sz w:val="24"/>
        </w:rPr>
        <w:t>II - Se o resultado de “Mortes Decorrentes de Intervenção Policial” em serviço da Regional ou da AAC for maior do que o resultado do mesmo período no ano anterior, a totalidade do bônus será reduzida em 10% (dez inteiros por cento) para a Regional ou para a AAC e para todas as unidades a elas vincul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Ficará a critério do Secretário da Segurança Pública optar pela aplicação das regras estabelecidas neste artigo, inclusive cumulativa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percentual de redução para o resultado de “Mortes Decorrentes de Intervenção Policial” em serviço deverá ser de no máximo 20% (vinte inteiros por cento), sendo 10% (dez inteiros por cento) em razão do Estado e 10% (dez inteiros por cento) em razão da Regional ou da AA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Em caso de bonificação de Companhias Militares e Distritos Policiais serão considerados os resultados de “Mortes Decorrentes de Intervenção Policial” em serviço da respectiva AAC que estejam vincul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As informações utilizadas para o cálculo de “Mortes Decorrentes de Intervenção Policial” em serviço serão fornecidas pelo Sistema Estadual de Coleta de Estatíst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8 -</w:t>
      </w:r>
      <w:r>
        <w:rPr>
          <w:rFonts w:cs="Arial" w:ascii="Arial" w:hAnsi="Arial"/>
          <w:sz w:val="24"/>
        </w:rPr>
        <w:t xml:space="preserve"> O valor total da Bonificação por Resultados – BR será reduzido cumulativamente em 10% (dez inteiros por cento) para todo o Estado, caso o número de vítimas de Latrocínios seja maior do que o registrado no mesmo período do ano anterio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APÍTULO IX - Das Disposições Finais </w:t>
      </w:r>
    </w:p>
    <w:p>
      <w:pPr>
        <w:pStyle w:val="Normal"/>
        <w:jc w:val="both"/>
        <w:rPr/>
      </w:pPr>
      <w:r>
        <w:rPr>
          <w:rFonts w:cs="Arial" w:ascii="Arial" w:hAnsi="Arial"/>
          <w:b/>
          <w:sz w:val="24"/>
        </w:rPr>
        <w:t>Artigo 29 -</w:t>
      </w:r>
      <w:r>
        <w:rPr>
          <w:rFonts w:cs="Arial" w:ascii="Arial" w:hAnsi="Arial"/>
          <w:sz w:val="24"/>
        </w:rPr>
        <w:t xml:space="preserve"> As metas, as linhas de base e os pesos dos indicadores serão definidos em Resolução Conjunta de Metas, devendo-se, para tanto, observar os critérios de apuração e avaliação dos indicadores estabelecidos nesta Resolução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0 -</w:t>
      </w:r>
      <w:r>
        <w:rPr>
          <w:rFonts w:cs="Arial" w:ascii="Arial" w:hAnsi="Arial"/>
          <w:sz w:val="24"/>
        </w:rPr>
        <w:t xml:space="preserve"> Durante o período de 1º de janeiro à 31 de dezembro de 2023, o pagamento da Bonificação por Resultados – BR seguirá o disposto nesta Resolução Conjunta, nos termos da Lei Complementar nº 1.245, de 27 de junho de 2014, atualizada pela Lei Complementar nº 1.361, de 21 de outubro de 2021 e Decreto n. 66.772, de 24 de mai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1 -</w:t>
      </w:r>
      <w:r>
        <w:rPr>
          <w:rFonts w:cs="Arial" w:ascii="Arial" w:hAnsi="Arial"/>
          <w:sz w:val="24"/>
        </w:rPr>
        <w:t xml:space="preserve"> Esta Resolução Conjunta entra em vigor na data de sua publicação, retroagindo seus efeitos a 1º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s</w:t>
      </w:r>
    </w:p>
    <w:p>
      <w:pPr>
        <w:pStyle w:val="Normal"/>
        <w:jc w:val="both"/>
        <w:rPr>
          <w:rFonts w:ascii="Arial" w:hAnsi="Arial" w:cs="Arial"/>
          <w:b/>
          <w:b/>
          <w:sz w:val="24"/>
        </w:rPr>
      </w:pPr>
      <w:r>
        <w:rPr>
          <w:rFonts w:cs="Arial" w:ascii="Arial" w:hAnsi="Arial"/>
          <w:b/>
          <w:sz w:val="24"/>
        </w:rPr>
        <w:t>Anexo I.pdf</w:t>
      </w:r>
    </w:p>
    <w:p>
      <w:pPr>
        <w:pStyle w:val="Normal"/>
        <w:jc w:val="both"/>
        <w:rPr>
          <w:rFonts w:ascii="Arial" w:hAnsi="Arial" w:cs="Arial"/>
          <w:b/>
          <w:b/>
          <w:sz w:val="24"/>
        </w:rPr>
      </w:pPr>
      <w:r>
        <w:rPr>
          <w:rFonts w:cs="Arial" w:ascii="Arial" w:hAnsi="Arial"/>
          <w:b/>
          <w:sz w:val="24"/>
        </w:rPr>
        <w:t>Anexo II.pdf</w:t>
      </w:r>
    </w:p>
    <w:p>
      <w:pPr>
        <w:pStyle w:val="Normal"/>
        <w:jc w:val="both"/>
        <w:rPr>
          <w:rFonts w:ascii="Arial" w:hAnsi="Arial" w:cs="Arial"/>
          <w:b/>
          <w:b/>
          <w:sz w:val="24"/>
        </w:rPr>
      </w:pPr>
      <w:r>
        <w:rPr>
          <w:rFonts w:cs="Arial" w:ascii="Arial" w:hAnsi="Arial"/>
          <w:b/>
          <w:sz w:val="24"/>
        </w:rPr>
        <w:t>Anexo III e IV.pdf</w:t>
      </w:r>
    </w:p>
    <w:p>
      <w:pPr>
        <w:pStyle w:val="Normal"/>
        <w:jc w:val="both"/>
        <w:rPr>
          <w:rFonts w:ascii="Arial" w:hAnsi="Arial" w:cs="Arial"/>
          <w:b/>
          <w:b/>
          <w:sz w:val="24"/>
        </w:rPr>
      </w:pPr>
      <w:r>
        <w:rPr>
          <w:rFonts w:cs="Arial" w:ascii="Arial" w:hAnsi="Arial"/>
          <w:b/>
          <w:sz w:val="24"/>
        </w:rPr>
        <w:t>Anexo V.pdf</w:t>
      </w:r>
    </w:p>
    <w:p>
      <w:pPr>
        <w:pStyle w:val="Normal"/>
        <w:jc w:val="both"/>
        <w:rPr>
          <w:rFonts w:ascii="Arial" w:hAnsi="Arial" w:cs="Arial"/>
          <w:sz w:val="24"/>
        </w:rPr>
      </w:pPr>
      <w:r>
        <w:rPr>
          <w:rFonts w:cs="Arial" w:ascii="Arial" w:hAnsi="Arial"/>
          <w:b/>
          <w:sz w:val="24"/>
        </w:rPr>
        <w:t>Anexo VI e VII.pdf</w:t>
      </w:r>
    </w:p>
    <w:p>
      <w:pPr>
        <w:pStyle w:val="Normal"/>
        <w:jc w:val="center"/>
        <w:rPr>
          <w:rFonts w:ascii="Arial" w:hAnsi="Arial" w:cs="Arial"/>
          <w:sz w:val="24"/>
        </w:rPr>
      </w:pPr>
      <w:r>
        <w:rPr>
          <w:rFonts w:cs="Arial" w:ascii="Arial" w:hAnsi="Arial"/>
          <w:sz w:val="24"/>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29:00Z</dcterms:created>
  <dc:creator>CB</dc:creator>
  <dc:description/>
  <dc:language>en-US</dc:language>
  <cp:lastModifiedBy>CB</cp:lastModifiedBy>
  <dcterms:modified xsi:type="dcterms:W3CDTF">2024-05-17T12:29:00Z</dcterms:modified>
  <cp:revision>2</cp:revision>
  <dc:subject/>
  <dc:title>AFISCOM</dc:title>
</cp:coreProperties>
</file>